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了我一节课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体校纪录教室外的挑战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校纪录：教室外的挑战与成长</w:t>
      </w:r>
      <w:r>
        <w:rPr>
          <w:sz w:val="32"/>
          <w:szCs w:val="32"/>
        </w:rPr>
        <w:t>&lt;/p&gt;&lt;p&gt;&lt;img src="/static-img/ohPoAgjj1KkCFLFHMxTdfyuuv73T-N6wZguZPWKXJ5BTDxE5ieXo31pW18n8CPec.png"&gt;&lt;/p&gt;&lt;p&gt;</w:t>
      </w:r>
      <w:r>
        <w:rPr>
          <w:sz w:val="32"/>
          <w:szCs w:val="32"/>
        </w:rPr>
        <w:t>在一个阳光明媚的早晨，体育老师站在操场上，手中拿着一支单杠。他的目光落在了几个刚从教室里走出来的学生身上，其中就有我。我一直都认为体育课只是些简单的跑步和篮球，但今天，我要改变这个看法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奇怪啊，我们怎么还没开始呢？”我小声地对身边的朋友说。朋友抬头看着体育老师，眼神充满期待：“听说他这节课要带我们尝试单杠。”</w:t>
      </w:r>
      <w:r>
        <w:rPr>
          <w:sz w:val="32"/>
          <w:szCs w:val="32"/>
        </w:rPr>
        <w:t>&lt;/p&gt;&lt;p&gt;&lt;img src="/static-img/WX7oQknAvNSTvuA5XFImtyuuv73T-N6wZguZPWKXJ5B-HcHPZgJTIJQqKK9CT1NanLPy5IV0pvS1utPjAHLkt9GYoMhMmeO_W-cXfTf_fq2vkYVbHUojGAq8EBZKsBUgtV3xfEnRb7p8WA6WPXBGjCsMH_MOJqiOGV5Kpw5QJT9rmdDz2mVc5DAHQIEcekEmns2R7kOHzEWpjrAdXpvax70nQwGDtkNhUDyggopvuUk.png"&gt;&lt;/p&gt;&lt;p&gt;</w:t>
      </w:r>
      <w:r>
        <w:rPr>
          <w:sz w:val="32"/>
          <w:szCs w:val="32"/>
        </w:rPr>
        <w:t>随后，一位个子高个子的男生站到了前面。他轻松地握住单杠顶端，然后用力一拉，就像是在做一些什么特别的手势一样。这时，他突然俯下身来，用双手紧紧抓住单杠，并且将身体完全吊起，这是一种名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形吊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我觉得自己仿佛也能感受到那股力量。但是，当他平缓地降落到地面上之后，我才意识到这是多么困难的事情。在接下来的几分钟里，我们轮流尝试，但每个人都只能做得更差一些。最后，只有那个高个子的男生成功完成了一次完整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动作。</w:t>
      </w:r>
      <w:r>
        <w:rPr>
          <w:sz w:val="32"/>
          <w:szCs w:val="32"/>
        </w:rPr>
        <w:t>&lt;/p&gt;&lt;p&gt;&lt;img src="/static-img/LxFEYfVEw31gkr4KJtB-niuuv73T-N6wZguZPWKXJ5B-HcHPZgJTIJQqKK9CT1NanLPy5IV0pvS1utPjAHLkt9GYoMhMmeO_W-cXfTf_fq2vkYVbHUojGAq8EBZKsBUgtV3xfEnRb7p8WA6WPXBGjCsMH_MOJqiOGV5Kpw5QJT9rmdDz2mVc5DAHQIEcekEmns2R7kOHzEWpjrAdXpvax70nQwGDtkNhUDyggopvuUk.png"&gt;&lt;/p&gt;&lt;p&gt;</w:t>
      </w:r>
      <w:r>
        <w:rPr>
          <w:sz w:val="32"/>
          <w:szCs w:val="32"/>
        </w:rPr>
        <w:t>体育老师微笑着看着我们，每当有人失败时，他都会给予鼓励和建议。他告诉我们，要想学会这项技能，不仅需要强壮的手臂和坚韧的心，还需要耐心和毅力。我开始明白了，这不仅仅是一节普通的体育课，而是一次精神上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逐渐学会了如何正确地使用双手、脚部以及核心肌群来支持我们的身体，让自己能够稳定地悬挂在空中。当我第一次成功完成了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动作的时候，那份喜悦是无法言喻的，它让我更加珍惜这一刻，也让我明白了什么叫做自信与成就感。</w:t>
      </w:r>
      <w:r>
        <w:rPr>
          <w:sz w:val="32"/>
          <w:szCs w:val="32"/>
        </w:rPr>
        <w:t>&lt;/p&gt;&lt;p&gt;&lt;img src="/static-img/3xtlu-xYotpI4RvIq5U0pSuuv73T-N6wZguZPWKXJ5B-HcHPZgJTIJQqKK9CT1NanLPy5IV0pvS1utPjAHLkt9GYoMhMmeO_W-cXfTf_fq2vkYVbHUojGAq8EBZKsBUgtV3xfEnRb7p8WA6WPXBGjCsMH_MOJqiOGV5Kpw5QJT9rmdDz2mVc5DAHQIEcekEmns2R7kOHzEWpjrAdXpvax70nQwGDtkNhUDyggopvuUk.png"&gt;&lt;/p&gt;&lt;p&gt;</w:t>
      </w:r>
      <w:r>
        <w:rPr>
          <w:sz w:val="32"/>
          <w:szCs w:val="32"/>
        </w:rPr>
        <w:t>当然，在这个过程中，也有一些人因为害怕或是不适应而选择退出，但是他们并没有因此感到失望，因为他们知道自己的勇气就是最好的锻炼。而那些留下来的人，他们已经不再是初学者，而是一个新的团队成员，他们共同见证着彼此之间不断增长出的力量与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我一节课视频 </w:t>
      </w:r>
      <w:r>
        <w:rPr>
          <w:sz w:val="32"/>
          <w:szCs w:val="32"/>
        </w:rPr>
        <w:t>- &amp;#34;</w:t>
      </w:r>
      <w:r>
        <w:rPr>
          <w:sz w:val="32"/>
          <w:szCs w:val="32"/>
        </w:rPr>
        <w:t>体校纪录：教室外的挑战与成长</w:t>
      </w:r>
      <w:r>
        <w:rPr>
          <w:sz w:val="32"/>
          <w:szCs w:val="32"/>
        </w:rPr>
        <w:t>&amp;#34;&lt;/p&gt;&lt;p&gt;&lt;img src="/static-img/pH2nJwJsfsGqdU1ohbnKMyuuv73T-N6wZguZPWKXJ5B-HcHPZgJTIJQqKK9CT1NanLPy5IV0pvS1utPjAHLkt9GYoMhMmeO_W-cXfTf_fq2vkYVbHUojGAq8EBZKsBUgtV3xfEnRb7p8WA6WPXBGjCsMH_MOJqiOGV5Kpw5QJT9rmdDz2mVc5DAHQIEcekEmns2R7kOHzEWpjrAdXpvax70nQwGDtkNhUDyggopvuUk.png"&gt;&lt;/p&gt;&lt;p&gt;&lt;a href = "/doc/351423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我一节课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体校纪录教室外的挑战与成长</w:t>
      </w:r>
      <w:r>
        <w:rPr>
          <w:sz w:val="32"/>
          <w:szCs w:val="32"/>
        </w:rPr>
        <w:t>.doc" rel="alternate" download="351423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我一节课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体校纪录教室外的挑战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